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9578853"/>
            <w:bookmarkStart w:id="1" w:name="__Fieldmark__0_37295788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9578853"/>
            <w:bookmarkStart w:id="3" w:name="__Fieldmark__1_37295788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9578853"/>
            <w:bookmarkStart w:id="5" w:name="__Fieldmark__2_37295788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29578853"/>
            <w:bookmarkStart w:id="7" w:name="__Fieldmark__3_37295788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29578853"/>
            <w:bookmarkStart w:id="9" w:name="__Fieldmark__4_3729578853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29578853"/>
            <w:bookmarkStart w:id="11" w:name="__Fieldmark__5_37295788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29578853"/>
            <w:bookmarkStart w:id="13" w:name="__Fieldmark__6_37295788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29578853"/>
            <w:bookmarkStart w:id="15" w:name="__Fieldmark__7_37295788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29578853"/>
            <w:bookmarkStart w:id="17" w:name="__Fieldmark__8_37295788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29578853"/>
            <w:bookmarkStart w:id="19" w:name="__Fieldmark__9_37295788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29578853"/>
            <w:bookmarkStart w:id="21" w:name="__Fieldmark__10_37295788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29578853"/>
            <w:bookmarkStart w:id="23" w:name="__Fieldmark__11_37295788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29578853"/>
            <w:bookmarkStart w:id="25" w:name="__Fieldmark__12_37295788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29578853"/>
            <w:bookmarkStart w:id="27" w:name="__Fieldmark__13_37295788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29578853"/>
            <w:bookmarkStart w:id="29" w:name="__Fieldmark__14_37295788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29578853"/>
            <w:bookmarkStart w:id="31" w:name="__Fieldmark__15_37295788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UR PAST, BUILDING OUR FUTURE!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nb-NO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61595</wp:posOffset>
          </wp:positionV>
          <wp:extent cx="4572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b-NO" w:eastAsia="en-US"/>
      </w:rPr>
      <w:t xml:space="preserve">Gençlik Programı – Alt-Eylem 1.1 – Gençlik Değişimleri  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 w:eastAsia="en-US"/>
      </w:rPr>
      <w:t xml:space="preserve">          </w:t>
    </w:r>
  </w:p>
  <w:p>
    <w:pPr>
      <w:pStyle w:val="Footer"/>
      <w:rPr>
        <w:lang w:val="nb-NO" w:eastAsia="en-US"/>
      </w:rPr>
    </w:pPr>
    <w:r>
      <w:rPr>
        <w:lang w:val="nb-NO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6:00Z</dcterms:created>
  <dc:creator>elite</dc:creator>
  <dc:description/>
  <cp:keywords/>
  <dc:language>en-US</dc:language>
  <cp:lastModifiedBy>volontari</cp:lastModifiedBy>
  <dcterms:modified xsi:type="dcterms:W3CDTF">2009-02-23T23:06:00Z</dcterms:modified>
  <cp:revision>3</cp:revision>
  <dc:subject/>
  <dc:title>Part III</dc:title>
</cp:coreProperties>
</file>